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公交车上被撞得一前一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遭遇连环事故公交车上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遭遇连环事故：公交车上的惊心动魄</w:t>
      </w:r>
      <w:r>
        <w:rPr>
          <w:sz w:val="32"/>
          <w:szCs w:val="32"/>
        </w:rPr>
        <w:t>&lt;/p&gt;&lt;p&gt;&lt;img src="/static-img/MONntrarJd8UdVStfKOkdUmMKruCZV1GlmBx7eRFeAK9GQjTkqaB3yJihJzWc6ol.jpg"&gt;&lt;/p&gt;&lt;p&gt;</w:t>
      </w:r>
      <w:r>
        <w:rPr>
          <w:sz w:val="32"/>
          <w:szCs w:val="32"/>
        </w:rPr>
        <w:t>在一座繁忙的都市中，公交车是连接人们生活点滴的重要交通工具。然而，每当我们踏上这辆大型公共汽车时，都可能面临着不可预知的危险。最近，一起令人震惊的事故引起了社会各界的广泛关注，那就是在公交车上被撞得一前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个晴朗的午后，一辆载满乘客的市区线路公交车正在行驶途中。当突然之间，前方的一辆私家车失控冲出道路，与该公交车发生严重碰撞。幸运的是，没有人死亡，但多名乘客受伤。</w:t>
      </w:r>
      <w:r>
        <w:rPr>
          <w:sz w:val="32"/>
          <w:szCs w:val="32"/>
        </w:rPr>
        <w:t>&lt;/p&gt;&lt;p&gt;&lt;img src="/static-img/9fhI92onlQ0qizW7LGDdvkmMKruCZV1GlmBx7eRFeAITmel1BTtUgEDtepiBjJ3fLxEGW_vM29s-1orDRBiLykRytdTvdFCPGRRswvtBrBKoLunpFG2hE-EfnRYEStKl.jpg"&gt;&lt;/p&gt;&lt;p&gt;</w:t>
      </w:r>
      <w:r>
        <w:rPr>
          <w:sz w:val="32"/>
          <w:szCs w:val="32"/>
        </w:rPr>
        <w:t>这个事件让人们意识到，即使是在日常通勤中，也存在生命安全受到威胁的情况。在许多城市里，这类连环事故并不罕见，有时候甚至会因为司机疲劳、分心或者其他因素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深入调查发现，近年来有多起类似事件，其中包括一次在北京，一位司机驾驶私家车与行进中的公交相撞，而另一位则发生于上海，当时两辆私家车追尾而造成混乱。这不仅揭示了交通安全问题，也反映了对公共汽车和个人交通工具合理使用知识缺乏的问题。</w:t>
      </w:r>
      <w:r>
        <w:rPr>
          <w:sz w:val="32"/>
          <w:szCs w:val="32"/>
        </w:rPr>
        <w:t>&lt;/p&gt;&lt;p&gt;&lt;img src="/static-img/8yQ9aUyiJUklqvF8oPRK3EmMKruCZV1GlmBx7eRFeAITmel1BTtUgEDtepiBjJ3fLxEGW_vM29s-1orDRBiLykRytdTvdFCPGRRswvtBrBKoLunpFG2hE-EfnRYEStKl.jpg"&gt;&lt;/p&gt;&lt;p&gt;</w:t>
      </w:r>
      <w:r>
        <w:rPr>
          <w:sz w:val="32"/>
          <w:szCs w:val="32"/>
        </w:rPr>
        <w:t>为了防止未来再次出现这样的悲剧，政府部门正在加强对驾驶员培训和考核标准，并且推出了更加严格的法律法规以惩治违反交通规则的人士。此外，还有组织致力于提高市民对于道路安全意识，让每个人都能成为维护街道秩序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措施旨在减少道路事故，但作为普通乘客，我们仍需保持警觉，在任何情况下都要确保自己及周围人的安全。在下一次搭乘公共汽车的时候，不妨思考一下，即使是看似平静的大街小巷也可能藏着意想不到的危险。而如果你或身边有人经历过“被撞得一前一后”的恐怖体验，请勇敢地向媒体和相关部门报告，以便采取必要措施保护所有市民免受伤害。</w:t>
      </w:r>
      <w:r>
        <w:rPr>
          <w:sz w:val="32"/>
          <w:szCs w:val="32"/>
        </w:rPr>
        <w:t>&lt;/p&gt;&lt;p&gt;&lt;img src="/static-img/3Z1BvYq0NGDpibwB6NvFPEmMKruCZV1GlmBx7eRFeAITmel1BTtUgEDtepiBjJ3fLxEGW_vM29s-1orDRBiLykRytdTvdFCPGRRswvtBrBKoLunpFG2hE-EfnRYEStKl.jpg"&gt;&lt;/p&gt;&lt;p&gt;&lt;a href = "/doc/856688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遭遇连环事故公交车上的惊心动魄</w:t>
      </w:r>
      <w:r>
        <w:rPr>
          <w:sz w:val="32"/>
          <w:szCs w:val="32"/>
        </w:rPr>
        <w:t>.doc" rel="alternate" download="856688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遭遇连环事故公交车上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